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98" w:hanging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it-IT" w:eastAsia="zxx" w:bidi="ar-SA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5"/>
      </w:tblGrid>
      <w:tr>
        <w:trPr>
          <w:trHeight w:val="450" w:hRule="atLeast"/>
        </w:trPr>
        <w:tc>
          <w:tcPr>
            <w:tcW w:w="9155" w:type="dxa"/>
            <w:tcBorders/>
            <w:vAlign w:val="center"/>
          </w:tcPr>
          <w:p>
            <w:pPr>
              <w:pStyle w:val="Contenutotabella"/>
              <w:rPr>
                <w:rFonts w:ascii="Verdana" w:hAnsi="Verdana" w:eastAsia="Times New Roman" w:cs="Verdana"/>
                <w:b/>
                <w:b/>
                <w:bCs/>
                <w:color w:val="FF0000"/>
                <w:sz w:val="21"/>
                <w:szCs w:val="21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21"/>
                <w:szCs w:val="21"/>
                <w:lang w:val="it-IT" w:eastAsia="zxx" w:bidi="ar-SA"/>
              </w:rPr>
              <w:t>EUROPEE: TONINI, DA VOTO CONGRESSO SERENO PER PD</w:t>
            </w:r>
          </w:p>
        </w:tc>
      </w:tr>
      <w:tr>
        <w:trPr/>
        <w:tc>
          <w:tcPr>
            <w:tcW w:w="915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Contenutotabella"/>
              <w:jc w:val="both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ANSA - ROMA, 8 GIU - 'E' finito il mito dell'antiberlusconismo, torna in campo la politica con la necessita' di contrastare in maniera efficace la politica del governo. Ho l'impressione che il premier avra' qualche problema, che a governare si annoia, dopo un po' si affatica, ma dovra' governare e trovera' sulla sua strada un Pd pronto a fare opposizione. La sua onnipotenza e' alle nostre spalle': Giorgio Tonini, senatore del Pd, ospite su Red Tv nel programam Morning Show ha cosi' commentato il risultato elettorale di ieri.</w:t>
              <w:br/>
              <w:t>Quanto al suo partito, Tonini ha detto che Franceschini e' riuscito nell'obiettivo di 'tenere la linea del Piave'.</w:t>
              <w:br/>
              <w:t>'Franceschini - ha spiegato Tonini - aveva un obiettivo, che era quello di difendere le mura di casa e salvare il progetto.</w:t>
              <w:br/>
              <w:t>Doveva tenere la linea del Piave e la linea del Piave e' stata tenuta. Ieri abbiamo fatto un patto ed abbiamo detto che non parleremo di congresso fino a dopo il ballottaggio del 21. Anche se il risultato di ieri ci permettera' di fare un congresso pacato e sereno, non sara' un congresso emotivo'</w:t>
            </w:r>
          </w:p>
        </w:tc>
      </w:tr>
      <w:tr>
        <w:trPr/>
        <w:tc>
          <w:tcPr>
            <w:tcW w:w="9155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</w:tbl>
    <w:p>
      <w:pPr>
        <w:pStyle w:val="Normal"/>
        <w:ind w:left="0" w:right="98" w:hanging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it-IT" w:eastAsia="zxx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it-IT" w:eastAsia="zxx" w:bidi="ar-SA"/>
      </w:rPr>
    </w:pPr>
    <w:r>
      <w:rPr>
        <w:rFonts w:eastAsia="Times New Roman" w:cs="Times New Roman"/>
        <w:color w:val="auto"/>
        <w:sz w:val="24"/>
        <w:szCs w:val="24"/>
        <w:lang w:val="it-IT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283"/>
    </w:pPr>
    <w:rPr>
      <w:rFonts w:ascii="Arial" w:hAnsi="Arial" w:eastAsia="MS Mincho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4:32:00Z</dcterms:created>
  <dc:creator>giotoni</dc:creator>
  <dc:description/>
  <dc:language>en-US</dc:language>
  <cp:lastModifiedBy>Diletta Giuntoli</cp:lastModifiedBy>
  <cp:lastPrinted>2009-03-31T17:49:00Z</cp:lastPrinted>
  <dcterms:modified xsi:type="dcterms:W3CDTF">2009-05-15T15:18:55Z</dcterms:modified>
  <cp:revision>4</cp:revision>
  <dc:subject/>
  <dc:title>1</dc:title>
</cp:coreProperties>
</file>